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6096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20"/>
                <w:tab w:val="left" w:pos="9187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у </w:t>
            </w:r>
            <w:r>
              <w:rPr>
                <w:sz w:val="24"/>
                <w:szCs w:val="24"/>
              </w:rPr>
              <w:t xml:space="preserve">ГБОУ «Азнакаевская  школа для детей с ограниченными возможностями здоровья»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Нигматуллиной Г.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8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(фамилия, имя, отчество (при наличии) заявителя полностью)</w:t>
            </w:r>
            <w:r>
              <w:rPr>
                <w:rStyle w:val="FontStyle20"/>
              </w:rPr>
              <w:br/>
            </w:r>
            <w:r>
              <w:rPr>
                <w:color w:val="000000"/>
                <w:sz w:val="24"/>
                <w:szCs w:val="24"/>
              </w:rPr>
              <w:t>Адрес места жительства и (или) адрес места пребывания заявителя: 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елефон заявителя ________________________________</w:t>
            </w:r>
          </w:p>
          <w:p>
            <w:pPr>
              <w:pStyle w:val="Normal"/>
              <w:shd w:fill="FFFFFF" w:val="clear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рес электронной почты       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я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8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hd w:fill="FFFFFF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jc w:val="both"/>
        <w:rPr/>
      </w:pPr>
      <w:r>
        <w:rPr>
          <w:color w:val="000000"/>
          <w:sz w:val="24"/>
          <w:szCs w:val="24"/>
        </w:rPr>
        <w:t>Прошу Вас принять в _______ класс  моего сына (мою дочь)/ меня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jc w:val="center"/>
        <w:rPr>
          <w:color w:val="000000"/>
        </w:rPr>
      </w:pPr>
      <w:r>
        <w:rPr>
          <w:color w:val="000000"/>
        </w:rPr>
        <w:t>(фамилия, имя, отчество (при наличии) ребенка или поступающего, достигшего возраста 14 лет, полностью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согласия </w:t>
        <w:tab/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jc w:val="center"/>
        <w:rPr/>
      </w:pPr>
      <w:r>
        <w:rPr>
          <w:color w:val="000000"/>
        </w:rPr>
        <w:t>(фамилия, имя и отчество (последнее - при наличии) родителя (законного представителя) поступающего (полностью), заполняется в случае, если заявление оформляется непосредственно несовершеннолетним поступающим, достигшим возраста 14 лет)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ребенка или поступающего</w:t>
        <w:tab/>
        <w:t>.</w:t>
      </w:r>
    </w:p>
    <w:p>
      <w:pPr>
        <w:pStyle w:val="Normal"/>
        <w:shd w:fill="FFFFFF" w:val="clear"/>
        <w:tabs>
          <w:tab w:val="clear" w:pos="720"/>
          <w:tab w:val="left" w:pos="8582" w:leader="underscor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(число, месяц, год рожден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дрес места жительства и (или) адрес места пребывания ребенка или поступающего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</w:t>
      </w:r>
      <w:r>
        <w:rPr/>
        <w:t xml:space="preserve"> </w:t>
      </w:r>
      <w:r>
        <w:rPr>
          <w:color w:val="000000"/>
          <w:sz w:val="24"/>
          <w:szCs w:val="24"/>
        </w:rPr>
        <w:t>Фамилии, имена, отчества (при наличии) родителей (законных представителей) ребенк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матери / усыновителя / опекуна___________________________________________________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черкнуть нужно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отца / усыновителя / опекуна_____________________________________________________</w:t>
        <w:tab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черкнуть нужно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Имею право внеочередного приема_______________________________________________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указывается основание внеочередного приема (при наличии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Имею право первоочередного приема_____________________________________________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указывается основание первоочередного приема (при наличии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 право преимущественно приема: полнородный (неполнородный) брат (сестра) ребенк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указываются фамилия, имя, отчество (при наличии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учащимся ________класса ГБОУ «Азнакаевская школа для детей с ОВЗ»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Язык образования (в случае получения образования на родном языке из числа языков народов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Российской Федерации или на иностранном языке)_____________________________________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осударственный язык республики Российской Федерации (в случае предоставления ГБОУ «Азнакаевская школа для детей с ОВЗ» возможности изучения государственного языка республики Российской Федерации) _________________________________________________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родного языка из числа языков народов Российской Федерации в пределах возможностей, предоставляемых ГБОУ «Азнакаевская школа для детей с ОВЗ», выбираю для изучения  _________________________________язык.                                                                                                                                                              </w:t>
        <w:tab/>
      </w:r>
      <w:r>
        <w:rPr>
          <w:color w:val="000000"/>
        </w:rPr>
        <w:t>(указывается: или русский, или татарский,  реализуемый в ГБОУ «Азнакаевская школа для детей с ОВЗ»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Ребенок / поступающий имеет потребность 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(да / нет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ен (на, ны) на обучение ребенка / меня  по адаптированной образовательн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______________                                                             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(дата)</w:t>
        <w:tab/>
        <w:tab/>
        <w:t xml:space="preserve">                                                               (подпис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ен (на, ны) на обработку персональных данных в порядке, установленном Федеральным законом от 27.07.2006 №152-ФЗ «О персональных данных», в целях обеспечения обучения, как в бумажном, так и в электронном вид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                                                             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дата)</w:t>
        <w:tab/>
        <w:tab/>
        <w:t xml:space="preserve">                                                               (подпис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ведения  в отношении ребенка / поступающего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медицинский полис №  ________________________</w:t>
        <w:tab/>
        <w:t>выдан</w:t>
        <w:tab/>
        <w:t>______________________г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страховое свидетельство государственного пенсионного страхования №_________________</w:t>
        <w:tab/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ые сведения о родителях (законных представителях)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мать / усыновитель / опекун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___________________________________________________________________________________</w:t>
        <w:tab/>
        <w:tab/>
        <w:t xml:space="preserve">                        (место работы, должность, раб. тел., сот. тел.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отец / усыновитель / опекун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</w:t>
        <w:tab/>
        <w:tab/>
        <w:t xml:space="preserve">                        (место работы, должность, раб. тел., сот. тел.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                                                             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дата)</w:t>
        <w:tab/>
        <w:tab/>
        <w:t xml:space="preserve">                                                               (подпис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ставом ГБОУ «Азнакаевская школа для детей с ОВЗ», лицензией на осуществление образовательной деятельности, реализуемыми в ГБОУ «Азнакаевская школа  для детей с ОВЗ»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 (а, ы).</w:t>
      </w:r>
    </w:p>
    <w:p>
      <w:pPr>
        <w:pStyle w:val="Normal"/>
        <w:shd w:fill="FFFFFF" w:val="clear"/>
        <w:tabs>
          <w:tab w:val="clear" w:pos="720"/>
          <w:tab w:val="left" w:pos="615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                                                             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(дата)</w:t>
        <w:tab/>
        <w:tab/>
        <w:t xml:space="preserve">                                                               (подпис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56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0"/>
    </w:pPr>
    <w:rPr>
      <w:color w:val="00000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187" w:leader="none"/>
      </w:tabs>
      <w:spacing w:lineRule="exact" w:line="182"/>
      <w:jc w:val="right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spacing w:lineRule="exact" w:line="2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5:00Z</dcterms:created>
  <dc:creator>настя</dc:creator>
  <dc:description/>
  <cp:keywords/>
  <dc:language>en-US</dc:language>
  <cp:lastModifiedBy>ilnur.68@mail.ru</cp:lastModifiedBy>
  <cp:lastPrinted>2025-06-15T17:07:00Z</cp:lastPrinted>
  <dcterms:modified xsi:type="dcterms:W3CDTF">2025-06-15T14:07:00Z</dcterms:modified>
  <cp:revision>14</cp:revision>
  <dc:subject/>
  <dc:title>Приказ №_________</dc:title>
</cp:coreProperties>
</file>